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651"/>
        <w:gridCol w:w="3051"/>
        <w:gridCol w:w="339"/>
      </w:tblGrid>
      <w:tr>
        <w:trPr>
          <w:trHeight w:val="432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016 -2017 High School District Calendar (9-12)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0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664" w:hRule="exact"/>
        </w:trPr>
        <w:tc>
          <w:tcPr>
            <w:tcW w:w="3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72"/>
              <w:gridCol w:w="472"/>
              <w:gridCol w:w="418"/>
              <w:gridCol w:w="418"/>
              <w:gridCol w:w="418"/>
              <w:gridCol w:w="418"/>
            </w:tblGrid>
            <w:tr>
              <w:trPr>
                <w:trHeight w:val="285" w:hRule="atLeast"/>
              </w:trPr>
              <w:tc>
                <w:tcPr>
                  <w:tcW w:w="30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yellow"/>
                    </w:rPr>
                    <w:t>PIR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PI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656"/>
              <w:gridCol w:w="418"/>
            </w:tblGrid>
            <w:tr>
              <w:trPr>
                <w:trHeight w:val="285" w:hRule="atLeast"/>
              </w:trPr>
              <w:tc>
                <w:tcPr>
                  <w:tcW w:w="31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cyan"/>
                    </w:rPr>
                    <w:t>PD/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magenta"/>
                    </w:rPr>
                    <w:t>----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yellow"/>
                    </w:rPr>
                    <w:t>PD/PI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cy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562"/>
              <w:gridCol w:w="575"/>
              <w:gridCol w:w="418"/>
            </w:tblGrid>
            <w:tr>
              <w:trPr>
                <w:trHeight w:val="285" w:hRule="atLeast"/>
              </w:trPr>
              <w:tc>
                <w:tcPr>
                  <w:tcW w:w="32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magenta"/>
                    </w:rPr>
                    <w:t>----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yellow"/>
                    </w:rPr>
                    <w:t>MEA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yellow"/>
                    </w:rPr>
                    <w:t>MEA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cyan"/>
                    </w:rPr>
                    <w:t>PD/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 PI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68"/>
              <w:gridCol w:w="629"/>
              <w:gridCol w:w="418"/>
              <w:gridCol w:w="656"/>
              <w:gridCol w:w="418"/>
            </w:tblGrid>
            <w:tr>
              <w:trPr>
                <w:trHeight w:val="285" w:hRule="atLeast"/>
              </w:trPr>
              <w:tc>
                <w:tcPr>
                  <w:tcW w:w="34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darkGree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green"/>
                    </w:rPr>
                    <w:t>Q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yellow"/>
                    </w:rPr>
                    <w:t xml:space="preserve">PD/PIR 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yellow"/>
                    </w:rPr>
                    <w:t>PIR/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 PI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575"/>
              <w:gridCol w:w="418"/>
            </w:tblGrid>
            <w:tr>
              <w:trPr>
                <w:trHeight w:val="285" w:hRule="atLeast"/>
              </w:trPr>
              <w:tc>
                <w:tcPr>
                  <w:tcW w:w="30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cyan"/>
                    </w:rPr>
                    <w:t>PD/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7 PI</w:t>
            </w:r>
          </w:p>
          <w:tbl>
            <w:tblPr>
              <w:tblW w:w="3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68"/>
              <w:gridCol w:w="575"/>
              <w:gridCol w:w="418"/>
            </w:tblGrid>
            <w:tr>
              <w:trPr>
                <w:trHeight w:val="285" w:hRule="atLeast"/>
              </w:trPr>
              <w:tc>
                <w:tcPr>
                  <w:tcW w:w="31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cyan"/>
                    </w:rPr>
                    <w:t>PD/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darkGree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green"/>
                    </w:rPr>
                    <w:t>Q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PI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8 PI</w:t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656"/>
              <w:gridCol w:w="418"/>
            </w:tblGrid>
            <w:tr>
              <w:trPr>
                <w:trHeight w:val="285" w:hRule="atLeast"/>
              </w:trPr>
              <w:tc>
                <w:tcPr>
                  <w:tcW w:w="31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yellow"/>
                    </w:rPr>
                    <w:t>PD/PI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magenta"/>
                    </w:rPr>
                    <w:t>----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4 PI</w:t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656"/>
              <w:gridCol w:w="418"/>
            </w:tblGrid>
            <w:tr>
              <w:trPr>
                <w:trHeight w:val="285" w:hRule="atLeast"/>
              </w:trPr>
              <w:tc>
                <w:tcPr>
                  <w:tcW w:w="31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PI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yellow"/>
                    </w:rPr>
                    <w:t>PD/PI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magent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 PI</w:t>
            </w:r>
          </w:p>
          <w:tbl>
            <w:tblPr>
              <w:tblW w:w="3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68"/>
              <w:gridCol w:w="418"/>
              <w:gridCol w:w="418"/>
              <w:gridCol w:w="575"/>
              <w:gridCol w:w="418"/>
            </w:tblGrid>
            <w:tr>
              <w:trPr>
                <w:trHeight w:val="285" w:hRule="atLeast"/>
              </w:trPr>
              <w:tc>
                <w:tcPr>
                  <w:tcW w:w="31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green"/>
                    </w:rPr>
                    <w:t>Q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cyan"/>
                    </w:rPr>
                    <w:t>PD/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8 PI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575"/>
              <w:gridCol w:w="418"/>
            </w:tblGrid>
            <w:tr>
              <w:trPr>
                <w:trHeight w:val="285" w:hRule="atLeast"/>
              </w:trPr>
              <w:tc>
                <w:tcPr>
                  <w:tcW w:w="30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cyan"/>
                    </w:rPr>
                    <w:t>PD/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magenta"/>
                    </w:rPr>
                    <w:t>----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6 PI</w:t>
            </w:r>
          </w:p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68"/>
              <w:gridCol w:w="418"/>
            </w:tblGrid>
            <w:tr>
              <w:trPr>
                <w:trHeight w:val="285" w:hRule="atLeast"/>
              </w:trPr>
              <w:tc>
                <w:tcPr>
                  <w:tcW w:w="29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darkGree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green"/>
                    </w:rPr>
                    <w:t>Q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94" w:leader="none"/>
          <w:tab w:val="left" w:pos="6720" w:leader="none"/>
        </w:tabs>
        <w:rPr/>
      </w:pPr>
      <w:r>
        <w:rPr/>
        <w:t xml:space="preserve">            </w:t>
      </w:r>
      <w:r>
        <w:rPr/>
        <w:t>17 PI</w:t>
        <w:tab/>
        <w:t xml:space="preserve">             20 PI</w:t>
        <w:tab/>
        <w:t xml:space="preserve">                    7 PI</w:t>
      </w:r>
    </w:p>
    <w:tbl>
      <w:tblPr>
        <w:tblW w:w="9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9"/>
        <w:gridCol w:w="2585"/>
        <w:gridCol w:w="620"/>
        <w:gridCol w:w="239"/>
        <w:gridCol w:w="4735"/>
      </w:tblGrid>
      <w:tr>
        <w:trPr>
          <w:trHeight w:val="3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/V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liday/ Vac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D2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D/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cyan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 – 12 Pro. Dev. (k-8 students in school)</w:t>
            </w:r>
          </w:p>
        </w:tc>
      </w:tr>
      <w:tr>
        <w:trPr>
          <w:trHeight w:val="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IR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R – No School (K-1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66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d of Quarter</w:t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D/PIR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D/PIR – No School (K-1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----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 School for Teachers or Stud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rades 6-12 Total Pupil Instruction days: Quarter 1: 42 PI    Quarter 2: 43 PI    Quarter 3: 43 PI    Quarter 4: 42 P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</w:t>
        <w:tab/>
        <w:t>School Day:  8:10 – 3:33 (Grade 9-12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>Teacher Work Day:    8:00 – 3:45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684pt;width:182.2pt;height:40.45pt;mso-wrap-style:none;v-text-anchor:middle" type="_x0000_t136">
            <v:path textpathok="t"/>
            <v:textpath on="t" fitshape="t" string="2011-2012" style="font-family:&quot;Algeri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sz w:val="18"/>
          <w:szCs w:val="18"/>
        </w:rPr>
        <w:t xml:space="preserve"> (Grade 9-12)</w:t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9:00Z</dcterms:created>
  <dc:creator>calendarlabs.com</dc:creator>
  <dc:description/>
  <dc:language>en-US</dc:language>
  <cp:lastModifiedBy>Jo Newhall</cp:lastModifiedBy>
  <cp:lastPrinted>2016-05-10T11:21:00Z</cp:lastPrinted>
  <dcterms:modified xsi:type="dcterms:W3CDTF">2016-05-17T16:19:00Z</dcterms:modified>
  <cp:revision>2</cp:revision>
  <dc:subject/>
  <dc:title>School Calendar</dc:title>
</cp:coreProperties>
</file>