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37:00Z</dcterms:created>
  <dc:creator>Calendarpedia.com</dc:creator>
  <dc:description>© www.calendarpedia.com - Your source for calendars</dc:description>
  <dc:language>en-US</dc:language>
  <cp:lastModifiedBy>Jo Newhall</cp:lastModifiedBy>
  <cp:lastPrinted>2016-06-08T09:15:00Z</cp:lastPrinted>
  <dcterms:modified xsi:type="dcterms:W3CDTF">2016-06-08T15:37:00Z</dcterms:modified>
  <cp:revision>2</cp:revision>
  <dc:subject/>
  <dc:title>2016/17 Calendar</dc:title>
</cp:coreProperties>
</file>